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8-3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4085339 от 04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9252010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